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ascii="Arial" w:hAnsi="Arial"/>
          <w:b/>
          <w:sz w:val="32"/>
        </w:rPr>
        <w:t>0245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 no sentido de ser providenciado redutor de velocidade na Rua Padre Duarte defronte ao Hospital Beneficência Portuguesa e na Avenida José Bonifácio defronte ao Hospital Beneficência Portuguesa, desta cidade, onde  existe ausência de sinalização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O redutor de velocidade é importante nestes dois pontos por ser exatamente em frente a um hospital onde o fluxo de veículos e de pedestres é muito grande, sendo que o problema é agravado principalmente no período diurno, quando o movimento aumenta devido ao horário de visita aos pacientes e do atendimento de socorr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07 de abril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5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4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