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2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de Obras e Serviços Públicos - no sentido de que seja procedida a devida capinação e limpeza do terreno localizado na Rua Júlio Teixeira Borges, onde será construída a Praça do Bairro Parque Gram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º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