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6 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m tomadas as providências cabíveis visando resolver os problemas decorrentes do abandono da ÁREA INSTITUCIONAL – E, localizado na Rua João Evangelista Rodrigues Primiano, na região da Quadra 32, Jardim Cambuy 2, desta cidade. A situação em que se encontra a referida área tem provocado roubos de fios, invasão e roubos nas residências da vizinhança e esconderijo de usuários de drogas no matagal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UARDO LAUAND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1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