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serem procedidas a limpeza e a pavimentação asfáltica na Avenida Infante Dom Henrique, abaixo da Rua Imaculada Conceição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Na avenida mencionada acima, abaixo da rua Imaculada Conceição, existem casas onde os moradores encontram muita dificuldade para entrar e sair de suas residências, pela grande quantidade de mato e entulhos, principalmente em dias chuvosos, pois as enxurradas levam mais lixo para a frente das casas e, com o acumulo de sujeira, os insetos peçonhentos são inevitáveis, colocando em risco a saúde dos que moram neste endereço. Se possível, a passagem da máquina motoniveladora resolveria o problema destes moradores até ser realizada a devida pavimentação asfáltic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31 de març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