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4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em tomadas as medidas necessárias para a limpeza do lote localizado na Avenida La Salle, defronte ao número 189, Jardim Primaver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 lote referido encontra-se localizado ao lado da agência do INSS e apresenta grande quantidade de mato, servindo de depósito para entulhos, criadouro para animais peçonhentos e esconderijo de bandid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4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1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