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fazendo-lhe sentir a necessidade de serem tomadas às medidas necessárias para a limpeza do terreno municipal localizado em frente à residência nº 255, da Avenida Guido Bonetti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está localizado ao lado do CER Cyro Guedes Ramos e apresenta grande quantidade de mato, servindo de depósito para entulhos e criadouro para animais peçonhentos, além de servir de esconderijo para pessoas mal intencionadas, principalmente no período notur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9de març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