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219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rocedido o devido reparo na pavimentação asfáltica da Rua Emilio Ribas, esquina com a Avenida Doutor Carlos Chagas, no Bairro Vila Velos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ab/>
        <w:t xml:space="preserve">Informo que vários moradores procuraram este vereador reivindicando tal melhoria, por isso peço urgência no atendimento d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ab/>
        <w:t>Araraquara, 28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