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0216 /05.</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Vereador Edno Pacheco.</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BlockText"/>
        <w:bidi w:val="0"/>
        <w:ind w:left="567" w:right="-374" w:hanging="0"/>
        <w:rPr/>
      </w:pPr>
      <w:r>
        <w:rPr/>
        <w:tab/>
        <w:tab/>
        <w:tab/>
        <w:tab/>
        <w:tab/>
        <w:tab/>
        <w:t>Indico, satisfeitas as formalidades regimentais, seja oficiado ao senhor Prefeito Municipal, fazendo-lhe sentir a necessidade de entrar em entendimentos com o setor competente, no sentido de que seja procedido o devido reparo na pavimentação asfáltica da Rua Castro Alves, no trecho compreendido entre as Avenidas Pedro Aranha do Amaral e Francisco Sampaio Peixoto, no Bairro Jardim Santa Lucia, desta c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both"/>
        <w:rPr/>
      </w:pPr>
      <w:r>
        <w:rPr>
          <w:rFonts w:ascii="Arial" w:hAnsi="Arial"/>
          <w:sz w:val="24"/>
        </w:rPr>
        <w:tab/>
        <w:tab/>
        <w:t xml:space="preserve">Informo que existem vários buracos no local, os quais precisam ser tapados com urgência, pois os mesmos estão causando transtornos aos motoristas, por isso peço urgência no atendimento desta minha indicação. </w:t>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ab/>
        <w:tab/>
        <w:tab/>
        <w:tab/>
        <w:tab/>
        <w:t>Araraquara, 28 de março de 2005.</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Edno Pacheco</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ch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Words>
  <Characters>989</Characters>
  <CharactersWithSpaces>8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4-07T17: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