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14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Estrada de Ferro Araraquara, entre as Ruas Cândido Portinari e Ceará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formo que existem vários buracos no citado local, por isto vários moradores procuraram este vereador reivindicando tal melhoria, por este motivo reivindic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