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06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iluminação pública da Avenida Lino Barnabé, entre as Ruas Padre Duarte e Dante Giazzi, desta cidade, pois a mesma encontra-se deficient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avenida não é a vapor de sódio e sim a vapor de mercúrio, causando grande insegurança tanto para os moradores quanto para as pessoas que circulam pelo local, gerando medo de assalto, principalmente no período noturno e com isso os números de acidentes e atropelamentos aumentam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23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5</Characters>
  <CharactersWithSpaces>9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07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