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 substituída a iluminação pública na Avenida Joaquim Souza Pinheiro em toda a sua extensão, no Bairro Santa Angelina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s árvores desta avenida estão muito altas, dificultando a iluminação existente, que não é a vapor de sódio, mas sim a vapor de mercúrio, com isso a mesma se torna insuficiente, principalmente no período noturno, causando insegurança tanto para os moradores quanto para as pessoas que circulam pelo local, gerando medo de assal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