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810</wp:posOffset>
            </wp:positionV>
            <wp:extent cx="76581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itle"/>
        <w:bidi w:val="0"/>
        <w:ind w:left="567" w:right="-232" w:hanging="0"/>
        <w:rPr/>
      </w:pPr>
      <w:r>
        <w:rPr/>
        <w:tab/>
        <w:t xml:space="preserve">            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94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4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540" w:right="0" w:firstLine="1701"/>
        <w:jc w:val="both"/>
        <w:rPr/>
      </w:pPr>
      <w:r>
        <w:rPr/>
        <w:tab/>
        <w:tab/>
        <w:tab/>
      </w:r>
      <w:r>
        <w:rPr>
          <w:b/>
        </w:rPr>
        <w:t xml:space="preserve">Indico, </w:t>
      </w:r>
      <w:r>
        <w:rPr/>
        <w:t>satisfeitas as formalidades regimentais, seja oficiado ao Excelentíssimo Senhor Prefeito Municipal, fazendo-lhe sentir a necessidade de entrar em entendimentos com o Ilustríssimo Senhor Coordenador Municipal de Trânsito e Transportes, Nilson Carneiro, no sentido de ser implantada sinalização semafórica no cruzamento da Rua São Bento com a Avenida da Maçonar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540" w:right="-232" w:firstLine="567"/>
        <w:jc w:val="both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>A implantação de sinalização semafórica solicitada no endereço acima é devido aos inúmeros acidentes que vem ocorrendo, principalmente no período noturno, colocando em risco tanto os pedestres que circulam por este cruzamento quanto os moradores.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540" w:right="-232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40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</w:t>
        <w:tab/>
        <w:t>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