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03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, a fim de intimar o proprietário do imóvel localizado na Avenida Professor Habibe Khodor, esquina com a Rua Pedro Martini, desta cidade, a construir calçada no respectivo terren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O imóvel está localizado em frente ao C.E.R Cyro Guedes Ramos, no Bairro Santa Angelina, e por isso o fluxo de pedestres é grande e estando sem calçamento o passeio público, os pedestres são obrigados a desviarem o seu caminho pelo leito carroçável, correndo o risco de serem atropelad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3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