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2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iluminação pública da Avenida Professor Habibe Khodor, entre as Ruas Armando Sales de Oliveira e Rua Padre Duarte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é insuficiente na referida avenida citada acima, pois não é a vapor de sódio e sim a vapor de mercúrio, causando insegurança tanto para os moradores quanto para as pessoas que circulam pelo local, gerando medo de assalto e com isso os números de acidentes e atropelamentos aumentam no período notur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