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1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 procedida a substituição da iluminação pública existente na Avenida Infante D. Henrique, entre as Ruas Voluntários da Pátria e 9 de Julho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om isso a mesma se torna insuficiente, principalmente no período noturno, causando grande insegurança tanto para os proprietários quanto para as pessoas que circulam pelo local, gerando medo de assaltos e aumentando a possibilidade de acidentes e atropel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