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00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feita a poda das árvores na Rua São Bento, Bairro Santa Angelina, desta cidade, pois as mesmas estão muito alt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Com a altura das árvores, a rua citada ficou com a iluminação deficiente, principalmente no período noturno, gerando medo de assaltos e contribuindo para o aumento do número de acidentes e atropelamentos. Devido ao tamanho das árvores quando chove ou venta forte os galho encostam-se nos fios da rede de energia elétrica trazendo grande insegurança para os moradore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2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9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