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99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iluminação pública na Rua Manoel Rodrigues Jacob em toda sua extensão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rua não é a vapor de sódio e sim a vapor de mercúrio, com isso a mesma se torna insuficiente, principalmente no período noturno, causando grande insegurança tanto para os moradores quanto para as pessoas que circulam pelo local, gerando medo de assalto e com isso os números de acidentes e atropelamentos aumentam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março de 2005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