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98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feita a poda das árvores na Avenida Mariângela Pucci Ananias, Bairro Santa Angelina, desta cidade, pois as mesmas estão muito alta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Com o crescimento das árvores, a avenida citada acima ficou com a iluminação deficiente, principalmente no período noturno, gerando medo de assalto nos pedestres que passam pelo local e o número de acidentes e atropelamentos aumentou. Com as fortes chuvas e ventos que vêm acontecendo em nossa cidade, às árvores  estão encostando na rede de energia elétrica, trazendo grande insegurança para os morador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2 de feverei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2</Characters>
  <CharactersWithSpaces>10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7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