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97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, a fim de intimar os proprietários dos imóveis da Rua Maurício Galli, entre a Estância Uirapuru até o início do Bairro Jardim Roberto Selmi Dei I, desta cidade, a construírem as calçadas e muretas nos respectivos terren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Os imóveis localizados no endereço acima encontram-se sem mureta e sem calçamento no passeio público, dificultando a circulação dos pedestres pelo local e até colocando em risco a sua segurança, porque são obrigados a desviarem o seu caminho pelo leito carroçável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3 de març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Title"/>
        <w:bidi w:val="0"/>
        <w:ind w:left="567" w:right="-232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5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07T1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