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96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Departamento de Serviços Urbanos no sentido de intimar os proprietários de imóveis localizados na Rua Manoel Rodrigues Jacob entre as Avenidas Virgilio Abranches Quintão e Arlindo Anastácio da Silva, no Bairro Santa Angelina, desta cidade, a construírem calçadas, muretas e a procederem a limpeza de seu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s imóveis localizados na Rua Manoel Rodrigues Jacob entre as avenidas mencionadas apresentam grande quantidade de mato, conforme foto anexa, não possuindo mureta e nem calçamento no passeio público. Os terrenos estão como se não tivessem proprietários, e com esta atitude esses lugares estão servindo como criadouro de insetos, animais peçonhentos, depósito de animais mortos, abrigo para marginais, e ainda, devido a grande quantidade de mato que invade o passeio público, as pessoas estão sendo obrigadas a utilizarem o leito carroçável para se locomoverem, aumentando a possibilidade de atropelamentos, principalmente entre as crianças e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3 de març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4</Characters>
  <CharactersWithSpaces>1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