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95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serem procedidas diversas melhorias na Rua Dante Giazzi em toda sua extensão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rua citada acima  não é a vapor de sódio, mas sim a vapor de mercúrio, deixando o local com uma iluminação precária, principalmente no período noturno, fazendo com que os moradores e quem passa por esta rua fiquem com receio de assaltos e de pessoas mal intencionada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