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810</wp:posOffset>
            </wp:positionV>
            <wp:extent cx="76581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Title"/>
        <w:bidi w:val="0"/>
        <w:ind w:left="567" w:right="-232" w:hanging="0"/>
        <w:rPr/>
      </w:pPr>
      <w:r>
        <w:rPr/>
        <w:tab/>
        <w:t xml:space="preserve">            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3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4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540" w:right="0" w:firstLine="1701"/>
        <w:jc w:val="both"/>
        <w:rPr/>
      </w:pPr>
      <w:r>
        <w:rPr/>
        <w:tab/>
        <w:tab/>
      </w:r>
      <w:r>
        <w:rPr>
          <w:b/>
        </w:rPr>
        <w:t xml:space="preserve">Indico, </w:t>
      </w:r>
      <w:r>
        <w:rPr/>
        <w:t>satisfeitas as formalidades regimentais, seja oficiado ao Excelentíssimo Senhor Prefeito Municipal, fazendo-lhe sentir a necessidade de entrar em entendimentos com o Ilustríssimo Senhor Coordenador Municipal de Trânsito e Transportes, Nílson Carneiro, no sentido de que sejam colocadas placas indicativas de nome de vias públicas em todo o núcleo residencial Yolanda Ópice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540" w:right="-232" w:firstLine="567"/>
        <w:jc w:val="both"/>
        <w:rPr/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>O conhecimento desta deficiência de placas na área acima indicada deu-se graças ao relato do Senhor Durval Rodrigues da Silva, morador da Rua José Pierobon, no referido bairro, o qual enfatizou as dificuldades que os moradores enfrentam por causa desse problema, principalmente quando se trata da entrega de correspondências aos mesm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