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17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substituída a iluminação pública na Avenida Pio Lourenço Corrêa, da Rua Manoel Rodrigues Jacob até a Rua Padre Duarte, no Bairro Santa Angelina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, mas sim, a vapor de mercúrio, com isso a mesma se torna insuficiente, principalmente no período noturno, causando insegurança tanto para moradores quanto para as pessoas que circulam pelo local, gerando medo de assal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