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7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Rua Carajás, Vila Nice, d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Devi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à altura das árvores, a rua citada acima, encontra-se com a iluminação deficiente gerando medo de assalto nos moradores e pedestres e com a falta de iluminação o risco de atropelamentos aumenta, principalmente no período noturn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