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 fazendo-lhe sentir a necessidade de entrar em entendimentos com o Departamento de Serviços Urbanos, a fim de intimar o proprietário do imóvel localizado na Rua Euclides Santos, esquina  com a Avenida Professor Habibe Khodor, Santa Angelina, desta cidade a construir calçada e mureta do respectiv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imóvel localizado no endereço acima se encontra sem mureta e sem calçamento no passeio público dificultando e até colocando em risco os pedestres que podem ser atropelados porque são obrigados a desviarem o seu caminho pelo leito carroçá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