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4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Rua Tupy, entre as Avenidas Professor Jorge Correa e Avenida Padre Francisco Colturat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, entre as avenidas citadas acima não é a vapor de sódio, mas sim a vapor de mercúrio, deixando o local com uma iluminação precária, principalmente no período noturno, fazendo com que os moradores e quem passa por esta rua fiquem com receio de assaltos e de pessoas mal intencionadas, que procuram lugares com pouca iluminação para cometeram deli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