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e substituí-la na Rua Carajás, em frente ao prédio de nº 38, na Vila Nice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totalmente seca causando preocupação ao morador e aos pedestres que por ali passam com receio dos galhos caírem. 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