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72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Secretaria Municipal de Obras e Serviços Públicos, fazendo-lhe sentir a necessidade de serem tomadas as medidas necessárias para que sejam abertos os portões laterais do Cemitério São Bento, aos sábados, domingos e feriad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Os portões laterais do Cemitério São Bento são mantidos fechados aos sábados, domingos e feriados, dificultando desta forma o acesso das pessoas idosas e deficientes físicos que desejam visitar seus entes queridos que estão sepultados próximos a esses portões. A abertura dos portões laterais do mencionado cemitério, além de ser uma medida de justiça social para com as pessoas idosas e portadores de necessidades especiais, também contribuirá para melhorar o trânsito no portão principal do cemitéri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1 de març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299</Characters>
  <CharactersWithSpaces>10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23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