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0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substituída a iluminação pública na Rua Carajás, Vila Nice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não é a  vapor de sódio, mas sim a vapor de mercúrio, com isso a mesma se torna insuficiente, principalmente no período noturno, causando insegurança tanto para os proprietários quanto para as pessoas que circulam pelo local, gerando medo de assalt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