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3810</wp:posOffset>
            </wp:positionV>
            <wp:extent cx="7658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Title"/>
        <w:bidi w:val="0"/>
        <w:ind w:left="0" w:right="-232" w:hanging="0"/>
        <w:rPr/>
      </w:pPr>
      <w:r>
        <w:rPr/>
        <w:t xml:space="preserve">              </w:t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161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atendendo a solicitação dos moradores em frente a Praça Major Abel Fortes (Parque Infantil), fazendo-lhe sentir a necessidade de entrar em entendimento com o departamento competente no sentido de intimar o proprietário do carrinho de lanches denominado “Lanches Bahia”, que tem seu ponto comercial na mencionada praça a observar a Lei do Silêncio, sob pena de serem tomadas as medidas legais cabíveis ou que o referido ambulante mude seu ponto comercial para outro luga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s moradores da Rua Padre Duarte em frente a Praça Major Abel Fortes (Parque Infantil), reclamam que o carrinho de lanches denominado “Lanches Bahia”, instalado naquela praça, ao exercer sua atividade comercial não vem respeitando a Lei do Silêncio, perturbando o sono dos reclamant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