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3810</wp:posOffset>
            </wp:positionV>
            <wp:extent cx="76581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Title"/>
        <w:bidi w:val="0"/>
        <w:ind w:left="567" w:right="-232" w:hanging="0"/>
        <w:rPr/>
      </w:pPr>
      <w:r>
        <w:rPr/>
        <w:tab/>
        <w:t xml:space="preserve">            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60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PFL no sentido de proceder a substituição da iluminação existente na Praça Santa Ângela, situada à Rua Manoel Rodrigues Jacob entre as Avenidas Mário Arantes de Almeida e Joaquim de Souza Pinheiro, desta cidade, por ser deficient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iluminação existente na mencionada praça é precária afastando dessa forma as pessoas daquele lugar e favorecendo a freqüência de desocupados e usuários de drog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4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7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