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65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estudada a possibilidade de ser instalado um bebedouro na quadra do “Centro de Ciências da Unesp - Campus de Araraquara”, sito à Rua Castro Alves entre as Avenidas Dr. Bernardino Arantes de Almeida e Marginal 2, no Bairro Jardim Santa Lúc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Saliento que esta melhoria se faz necessária, pelo fato dos alunos da escolinha de futebol não terem um local próximo para beber água, tendo que pedir aos vizinhos, o que causa constrangimento aos mesmos, por este motivo peço que estude com carinho a instalação desse bebedouro, o que seria muito benéfico para os aluno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8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1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