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2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limpeza do terreno em volta na quadra do “Centro de Ciências da Unesp - Campus de Araraquara”, sito à Rua Castro Alves entre as Avenidas Dr. Bernardino Arantes de Almeida e Marginal 2, no Bairro Jardim Santa Lú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Saliento que esta limpeza se faz necessária, pelo fato do mato estar grande, o que pode ocasionar a proliferação de animais peçonhentos, por isso peço urgência nesta minha reivindi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Araraquara, 18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