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782320</wp:posOffset>
                </wp:positionV>
                <wp:extent cx="12192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9.2pt;mso-wrap-distance-left:5.7pt;mso-wrap-distance-right:5.7pt;mso-wrap-distance-top:5.7pt;mso-wrap-distance-bottom:5.7pt;margin-top:-6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58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DNA SANDRA MARTINS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 xml:space="preserve"> </w:t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Lavíneo Arruda Falcão, defronte ao número 331, no Bairro Jardim Del Rei, desta cidade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 xml:space="preserve"> </w:t>
      </w:r>
      <w:r>
        <w:rPr/>
        <w:tab/>
        <w:tab/>
        <w:tab/>
        <w:tab/>
        <w:tab/>
        <w:t>O referido pedido já foi encaminhado outras vezes, inclusive pelos moradores, sob o protocolo nº 000.008/2004 – guichê: 031.948/2004 (31/08/2004) para a Secretaria de Obras e Serviços Públicos. Reforço esta Indicação, ressaltando que o referido problema vêm causando transtornos aos moradores, privando-os de atividades normais do dia-a-d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 xml:space="preserve"> </w:t>
        <w:tab/>
        <w:tab/>
        <w:tab/>
        <w:tab/>
        <w:t>Araraquara, 14 de març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5</Characters>
  <CharactersWithSpaces>9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17T14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