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o Sr. ANTONIO GERALDO NARDIN, fazendo-lhe sentir a necessidade de entrar em entendimentos com o Departamento Municipal de Obras e Serviços Públicos, no sentido de proceder a PAVIMENTAÇÃO ASFÁLTICA na Rua Davina Biagione Dallara e a CONSTRUÇÃO DE GALERIAS PLUVIAIS nas Ruas Padre Duarte e Voluntários da Pátria,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Considerando que no final da Rua Padre Duarte, esquina com a  Rua Davina Biagione Dallara será construído um condomínio residencial e que as águas das chuvas daquela região tem como curso natural o final das Ruas Padre Duarte e Voluntários da Pátria no sentido do córrego Ribeirão das Cruzes; mister que se faça </w:t>
      </w:r>
      <w:r>
        <w:rPr>
          <w:rFonts w:ascii="Arial" w:hAnsi="Arial"/>
          <w:b/>
          <w:sz w:val="24"/>
          <w:u w:val="single"/>
        </w:rPr>
        <w:t>com extrema urgência</w:t>
      </w:r>
      <w:r>
        <w:rPr>
          <w:rFonts w:ascii="Arial" w:hAnsi="Arial"/>
          <w:sz w:val="24"/>
        </w:rPr>
        <w:t xml:space="preserve"> GALERIAS PLUVIAIS, pois a concentração de água que desce naquela região é enorme provocando erosões e risco de desabamentos.  Há de se ressaltar que devido as últimas chuvas ocorridas em fevereiro, o cruzamento da Rua Voluntários da Pátria com Rua Davina Biagione Dallara está quase que totalmente intransitáve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17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