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55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Desenvolvimento Urbano, no sentido de providenciar bebedouro para a Praça Major Abel Fortes (Parque Infantil), na Rua São Bent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or ser um local de grande movimento a necessidade de ser providenciado bebedouro é urgente, pois a quantidade de pessoas que usam o parque para fazer esportes e caminhadas é muito grande além dos idosos que passeiam e das crianças que brincam. A população poderia aproveitar mais se o Parque Infantil oferecesse bebedour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5 de març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7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