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5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intimar os proprietários de imóveis localizados na Avenida Hélio Polez e na Rua Danilo Alvarenga Reis a construírem calçadas, muretas e a procederem à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s imóveis localizados na avenida e na rua citada acima apresentam grande quantidade de mato, não possuindo mureta e nem  calçada, obrigando os moradores a transitarem pelo leito carroçável, com isso podendo até mesmo ocorrerem acidentes e atropelamentos. Devido ao mato alto dos terrenos os moradores acabam tendo receio principalmente à noite, pois os mesmos acabam sendo abrigo de pessoas mal intencionadas e criadouros de inse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7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5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