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51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, fazendo-lhe sentir a necessidade de serem tomadas as medidas necessárias para ser passada a motoniveladora na Rua Danilo Alvarenga Reis e na Avenida Hélio Polez, Vila Penh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Devido a grande quantidade de buracos existentes na rua e na avenida citada acima, os carros encontram dificuldades para trafegarem, trazendo transtornos aos moradores, principalmente em dias chuvosos, sendo que a profundidade de alguns buracos ocasiona o acúmulo de água e sujeira é inevitável trazendo grande risco de doenç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9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5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