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149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atendendo a solicitação do Sr. ANTONIO GERALDO NARDIN, fazendo-lhe sentir a necessidade de entrar em entendimentos com o Departamento de Serviços Urbanos, a fim de intimar os proprietários de imóveis localizados na Rua Padre Duarte entre as Avenidas João Squaris e Professora Davina Biagione Dalara a construírem calçadas, muretas e a procederem a limpeza dos respectivos terreno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Os imóveis existentes no trecho citado acima estão com muito mato, sem muretas e sem calçamento no passeio público. Por ocasião do período chuvoso as águas vindas da Rua Padre Duarte e adjacências formam um verdadeiro rio colocando a casa do Sr. Antonio em risco. A falta de corte do mato proporciona a criação de insetos e animais peçonhentos, inclusive servindo de esconderijo para bandido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08 de març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7</Characters>
  <CharactersWithSpaces>10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15T14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