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4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Avenida Frei Luiz Santana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o crescimento das árvores, a avenida citada ficou com a iluminação deficiente, principalmente no período noturno, gerando medo de assaltos e contribuindo para o aumento do número de acidentes e atropelamentos. Devido ao tamanho das árvores quando chove ou venta forte os galhos encostam-se nos fios da rede de energia elétrica trazendo grande insegurança para 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  <w:t>f-18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