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47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a substituição da iluminação existente na Avenida Frei Luiz Santana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é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-18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5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