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41 /05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 no sentido de intimar os proprietários dos terrenos localizados na Rua Dr. Miguel Couto, acesso ao Bairro Jardim do Bosque, desta cidade, a procederem a construção das devidas calçadas e mureta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3 de març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</w:t>
      </w:r>
      <w:r>
        <w:rPr/>
        <w:t>Vereador e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5</Characters>
  <CharactersWithSpaces>6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08T1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