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38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serem construídas canaletas na Avenida Fortunato Bressan  esquina com a  Rua Geraldo Blum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Nesse cruzamento há formação de grandes poças d’água provenientes de chuvas, lavagem de quintais etc, formando buracos, acumulando sujeiras e servindo de criadouro de insetos, existindo ainda próximo ao local uma escola infantil com grande fluxo de crianças.  Com a implantação da canaletas esse problema será resolvi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7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3816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38165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