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39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s proprietários de imóveis localizados na  Avenida Fortunato Bressan a construírem calçadas, muretas e a procederem a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Os imóveis localizados na Avenida Fortunato Bressan apresentam grande quantidade de mato, não possuindo mureta e nem calçamento no passeio público. Os terrenos estão como se não tivessem proprietários, e com esta atitude esses lugares estão servindo como criadouro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de insetos, animais peçonhentos, depósito de animais mortos, abrigo para marginais, e ainda, devido a grande quantidade de mato que invade o passeio público, as pessoas estão sendo obrigadas a utilizarem a avenida para se locomoverem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7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