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782320</wp:posOffset>
                </wp:positionV>
                <wp:extent cx="12192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9.2pt;mso-wrap-distance-left:5.7pt;mso-wrap-distance-right:5.7pt;mso-wrap-distance-top:5.7pt;mso-wrap-distance-bottom:5.7pt;margin-top:-6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92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35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 xml:space="preserve"> </w:t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 na Avenida Brasil, defronte ao número 1971, no Centr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 xml:space="preserve"> </w:t>
        <w:tab/>
        <w:tab/>
        <w:tab/>
        <w:tab/>
        <w:t>Araraquara, 1º de março 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9</Characters>
  <CharactersWithSpaces>6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08T15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