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88290</wp:posOffset>
                </wp:positionH>
                <wp:positionV relativeFrom="paragraph">
                  <wp:posOffset>-706120</wp:posOffset>
                </wp:positionV>
                <wp:extent cx="1127760" cy="1280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7760" cy="11887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7760" cy="1188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8pt;height:100.8pt;mso-wrap-distance-left:5.7pt;mso-wrap-distance-right:5.7pt;mso-wrap-distance-top:5.7pt;mso-wrap-distance-bottom:5.7pt;margin-top:-55.6pt;mso-position-vertical-relative:text;margin-left:-2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27760" cy="11887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7760" cy="1188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0124 /05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2º Secretário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remoção de uma árvore situada na Avenida Padre Antonio Cesarino, defronte ao número 848, no Bairro Vila Xavier, em virtude da referida árvore estar morta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01 de março de 2005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</w:t>
      </w:r>
      <w:r>
        <w:rPr>
          <w:rFonts w:ascii="Arial" w:hAnsi="Arial"/>
          <w:sz w:val="24"/>
        </w:rPr>
        <w:t>Vereador e 2º Secretário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</Words>
  <Characters>831</Characters>
  <CharactersWithSpaces>7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3-03T17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