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22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 de Serviços Urbanos – Divisão de Parques e Jardins fazendo-lhe sentir a necessidade de serem tomadas as medidas necessárias,  para a limpeza de dois lotes localizados na Rua Papa Bento XV em frente à Escola de Educação Infantil e Ensino Fundamental Ateneu Araraquara,  no Jardim Martinez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Com a grande quantidade de mato, os lotes acabam sendo alvo fácil de lixo, bichos e esconderijo para pessoas mal intencionadas,  colocando em risco a integridade física dos alunos e pedestres que por ali passam e por ser uma rua muito movimentada, o mato que está muito alto, acaba atrapalhando a visão dos motoristas podendo causar atropelamentos e acidentes, trazendo grande insegurança aos alunos e funcionários da Escola Ateneu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3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8</Characters>
  <CharactersWithSpaces>11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2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