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2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rebaixados os braços de luz e melhorada a iluminação da Rua Manoel Rodrigues Jacob, em toda a sua extensão, no Bairro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Referida rua conta com uma iluminação deficiente, primeira pelo tipo de iluminação adotada e segundo porque os braços de iluminação estão instalados muito altos, o que contribui para a reduzida qualidade da iluminação naquela via, levando as pessoas a terem medo de transitarem por ela no período noturno. Somente com o rebaixamento dos braços de iluminação e substituição das iluminarias existentes por outras mais econômicas e de melhor poder de iluminação é que haverá a solução do problema.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2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