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2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da Sra. Thereza de Andrade Borges, fazendo-lhe sentir a necessidade de entrar em entendimentos com a Companhia Paulista de Força e Luz - CPFL no sentido de serem rebaixados os braços de luz e melhorada a iluminação da Avenida Infante Dom Henrique, entre as  Ruas Tupy e Padre Duarte, no Bairro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Referida rua conta com uma iluminação deficiente, primeiro pelo tipo de iluminação adotada e segundo porque os braços de iluminação estão instalados muito altos, o que contribui para a reduzida qualidade da iluminação naquela via, levando as pessoas a terem medo de transitarem por ela no período noturno. Há de se registrar que foi protocolado junto a essa Prefeitura pedido em 24/09/2004, recebendo no competente guichê o número 035077/2004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2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