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0116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2º Secretário</w:t>
      </w: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28 de fevereiro de 2005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Gino Pochini, lote 12, ao lado do número 135, no Bairro Jardim Iguatemi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3 de fever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                                               </w:t>
      </w:r>
      <w:r>
        <w:rPr/>
        <w:t>MARCOS JOSÉ RODRIGUES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</w:t>
      </w:r>
      <w:r>
        <w:rPr/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8T15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